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Hajdúszoboszló Város Önkormányzata </w:t>
      </w:r>
    </w:p>
    <w:p>
      <w:pPr>
        <w:pStyle w:val="Normal"/>
        <w:rPr/>
      </w:pPr>
      <w:r>
        <w:rPr/>
        <w:t>4200 Hajdúszoboszló, Hősök tere 1.</w:t>
      </w:r>
    </w:p>
    <w:p>
      <w:pPr>
        <w:pStyle w:val="Normal"/>
        <w:rPr/>
      </w:pPr>
      <w:r>
        <w:rPr/>
        <w:t>Telefon: 52/557-300 Fax: 52/557-302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/>
        <w:t xml:space="preserve">E-mail: </w:t>
      </w:r>
      <w:hyperlink r:id="rId2">
        <w:r>
          <w:rPr>
            <w:rStyle w:val="InternetLink"/>
            <w:color w:val="000000"/>
            <w:u w:val="none"/>
          </w:rPr>
          <w:t>polgmhiv@hajduszob.hu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ÁLYÁZATI ŰRLA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CIVIL SZERVEZETEK ÉS INTÉZMÉNYEK TÁMOGATÁSA 20….)</w:t>
      </w:r>
    </w:p>
    <w:p>
      <w:pPr>
        <w:pStyle w:val="Normal"/>
        <w:numPr>
          <w:ilvl w:val="0"/>
          <w:numId w:val="1"/>
        </w:numPr>
        <w:spacing w:before="120" w:after="120"/>
        <w:rPr>
          <w:b/>
          <w:b/>
          <w:i/>
          <w:i/>
        </w:rPr>
      </w:pPr>
      <w:r>
        <w:rPr>
          <w:b/>
          <w:i/>
        </w:rPr>
        <w:t>Pályázó adatai  ( * egyesület esetén kell kitölteni!)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5971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ályázó szervezet/intézmény megnevezése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Vezető, képviselő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Székhely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Telefon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E-mail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Weboldal címe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Nyilvántartásba vétel ideje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>
                <w:i/>
                <w:i/>
              </w:rPr>
            </w:pPr>
            <w:r>
              <w:rPr/>
              <w:t>Tagok száma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i/>
              </w:rPr>
              <w:t>Pályázati megbízott neve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Cím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Telefon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E-mail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Pályázó számlaszáma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Pályázó adószáma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Szervezeti-működési forma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gyesület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381347454"/>
            <w:bookmarkStart w:id="1" w:name="__Fieldmark__0_3381347454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Egyház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381347454"/>
            <w:bookmarkStart w:id="3" w:name="__Fieldmark__1_3381347454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Nemzetiségi önkormányzat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381347454"/>
            <w:bookmarkStart w:id="5" w:name="__Fieldmark__2_3381347454"/>
            <w:bookmarkEnd w:id="5"/>
            <w:r>
              <w:rPr/>
            </w:r>
            <w:r>
              <w:rPr/>
              <w:fldChar w:fldCharType="end"/>
            </w:r>
            <w:r>
              <w:rPr/>
              <w:br/>
              <w:t xml:space="preserve">Költségvetési szervek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381347454"/>
            <w:bookmarkStart w:id="7" w:name="__Fieldmark__3_3381347454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Nonprofit gazdasági társaságok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381347454"/>
            <w:bookmarkStart w:id="9" w:name="__Fieldmark__4_3381347454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Alapító dokumentum szerinti tevékenységi körei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61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8"/>
              <w:gridCol w:w="540"/>
              <w:gridCol w:w="2272"/>
              <w:gridCol w:w="672"/>
            </w:tblGrid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spacing w:lineRule="auto" w:line="360" w:before="120" w:after="0"/>
                    <w:rPr/>
                  </w:pPr>
                  <w:r>
                    <w:rPr/>
                    <w:t>Kultúra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pacing w:lineRule="auto" w:line="360" w:before="120" w:after="0"/>
                    <w:rPr/>
                  </w:pPr>
                  <w:r>
                    <w:fldChar w:fldCharType="begin">
                      <w:ffData>
                        <w:name w:val="Jelölő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0" w:name="__Fieldmark__5_3381347454"/>
                  <w:bookmarkStart w:id="11" w:name="__Fieldmark__5_3381347454"/>
                  <w:bookmarkEnd w:id="1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spacing w:lineRule="auto" w:line="360" w:before="120" w:after="0"/>
                    <w:rPr/>
                  </w:pPr>
                  <w:r>
                    <w:rPr/>
                    <w:t>Vallás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fldChar w:fldCharType="begin">
                      <w:ffData>
                        <w:name w:val="Jelölő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2" w:name="__Fieldmark__6_3381347454"/>
                  <w:bookmarkStart w:id="13" w:name="__Fieldmark__6_3381347454"/>
                  <w:bookmarkEnd w:id="1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Sport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fldChar w:fldCharType="begin">
                      <w:ffData>
                        <w:name w:val="Jelölő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4" w:name="__Fieldmark__7_3381347454"/>
                  <w:bookmarkStart w:id="15" w:name="__Fieldmark__7_3381347454"/>
                  <w:bookmarkEnd w:id="1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Szabadidő, hobbi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6" w:name="__Fieldmark__8_3381347454"/>
                  <w:bookmarkStart w:id="17" w:name="__Fieldmark__8_3381347454"/>
                  <w:bookmarkEnd w:id="1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Oktatás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fldChar w:fldCharType="begin">
                      <w:ffData>
                        <w:name w:val="Jelölő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8" w:name="__Fieldmark__9_3381347454"/>
                  <w:bookmarkStart w:id="19" w:name="__Fieldmark__9_3381347454"/>
                  <w:bookmarkEnd w:id="1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Kutatás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0" w:name="__Fieldmark__10_3381347454"/>
                  <w:bookmarkStart w:id="21" w:name="__Fieldmark__10_3381347454"/>
                  <w:bookmarkEnd w:id="2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Egészségügy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fldChar w:fldCharType="begin">
                      <w:ffData>
                        <w:name w:val="Jelölő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2" w:name="__Fieldmark__11_3381347454"/>
                  <w:bookmarkStart w:id="23" w:name="__Fieldmark__11_3381347454"/>
                  <w:bookmarkEnd w:id="2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Szociális ellátás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4" w:name="__Fieldmark__12_3381347454"/>
                  <w:bookmarkStart w:id="25" w:name="__Fieldmark__12_3381347454"/>
                  <w:bookmarkEnd w:id="2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Polgárvédelem, tűzoltás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fldChar w:fldCharType="begin">
                      <w:ffData>
                        <w:name w:val="Jelölő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6" w:name="__Fieldmark__13_3381347454"/>
                  <w:bookmarkStart w:id="27" w:name="__Fieldmark__13_3381347454"/>
                  <w:bookmarkEnd w:id="2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Környezetvédelem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8" w:name="__Fieldmark__14_3381347454"/>
                  <w:bookmarkStart w:id="29" w:name="__Fieldmark__14_3381347454"/>
                  <w:bookmarkEnd w:id="2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Településfejlesztés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fldChar w:fldCharType="begin">
                      <w:ffData>
                        <w:name w:val="Jelölő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0" w:name="__Fieldmark__15_3381347454"/>
                  <w:bookmarkStart w:id="31" w:name="__Fieldmark__15_3381347454"/>
                  <w:bookmarkEnd w:id="3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Gazdaságfejlesztés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2" w:name="__Fieldmark__16_3381347454"/>
                  <w:bookmarkStart w:id="33" w:name="__Fieldmark__16_3381347454"/>
                  <w:bookmarkEnd w:id="3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Közbiztonság-védelem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fldChar w:fldCharType="begin">
                      <w:ffData>
                        <w:name w:val="Jelölő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4" w:name="__Fieldmark__17_3381347454"/>
                  <w:bookmarkStart w:id="35" w:name="__Fieldmark__17_3381347454"/>
                  <w:bookmarkEnd w:id="35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Jogvédelem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6" w:name="__Fieldmark__18_3381347454"/>
                  <w:bookmarkStart w:id="37" w:name="__Fieldmark__18_3381347454"/>
                  <w:bookmarkEnd w:id="37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Nemzetközi kapcsolatok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fldChar w:fldCharType="begin">
                      <w:ffData>
                        <w:name w:val="Jelölő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8" w:name="__Fieldmark__19_3381347454"/>
                  <w:bookmarkStart w:id="39" w:name="__Fieldmark__19_3381347454"/>
                  <w:bookmarkEnd w:id="39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Egyéb:……………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left="35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ind w:left="35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ind w:left="357" w:hanging="0"/>
        <w:rPr/>
      </w:pPr>
      <w:r>
        <w:rPr>
          <w:b/>
          <w:i/>
        </w:rPr>
        <w:t>2. A pályázati cél, illetve a pályázó támogatási időszakra vonatkozó terveinek rövid bemutatása (szükség esetén mellékletként csatolva)</w:t>
      </w:r>
    </w:p>
    <w:tbl>
      <w:tblPr>
        <w:tblW w:w="92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3. A pályázat tervezett megvalósítása</w:t>
      </w:r>
    </w:p>
    <w:tbl>
      <w:tblPr>
        <w:tblW w:w="92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750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A pályázati cél megvalósításához szükséges </w:t>
            </w:r>
            <w:r>
              <w:rPr>
                <w:b/>
              </w:rPr>
              <w:t>teljes összeg</w:t>
            </w:r>
            <w:r>
              <w:rPr/>
              <w:t>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zer Ft</w:t>
            </w:r>
          </w:p>
        </w:tc>
      </w:tr>
      <w:tr>
        <w:trPr/>
        <w:tc>
          <w:tcPr>
            <w:tcW w:w="44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>
                <w:b/>
                <w:b/>
              </w:rPr>
            </w:pPr>
            <w:r>
              <w:rPr>
                <w:b/>
              </w:rPr>
              <w:t>Ebből:</w:t>
            </w:r>
          </w:p>
        </w:tc>
        <w:tc>
          <w:tcPr>
            <w:tcW w:w="47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left="3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jc w:val="right"/>
              <w:rPr/>
            </w:pPr>
            <w:r>
              <w:rPr>
                <w:b/>
              </w:rPr>
              <w:t>Igényelt</w:t>
            </w:r>
            <w:r>
              <w:rPr/>
              <w:t xml:space="preserve"> támogatás összege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jc w:val="right"/>
              <w:rPr/>
            </w:pPr>
            <w:r>
              <w:rPr/>
              <w:t xml:space="preserve">Rendelkezésre álló </w:t>
            </w:r>
            <w:r>
              <w:rPr>
                <w:b/>
              </w:rPr>
              <w:t>saját forrás</w:t>
            </w:r>
            <w:r>
              <w:rPr/>
              <w:t>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jc w:val="right"/>
              <w:rPr/>
            </w:pPr>
            <w:r>
              <w:rPr>
                <w:b/>
              </w:rPr>
              <w:t>Más támogatótól</w:t>
            </w:r>
            <w:r>
              <w:rPr/>
              <w:t xml:space="preserve"> kapott támogatás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zer Ft</w:t>
            </w:r>
          </w:p>
        </w:tc>
      </w:tr>
    </w:tbl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  <w:t xml:space="preserve">    </w:t>
      </w:r>
    </w:p>
    <w:tbl>
      <w:tblPr>
        <w:tblW w:w="92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932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Mellékletek száma: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120" w:after="120"/>
        <w:ind w:left="357" w:hanging="0"/>
        <w:rPr/>
      </w:pPr>
      <w:r>
        <w:rPr/>
        <w:t xml:space="preserve">Hajdúszoboszló, 20…. év </w:t>
      </w:r>
      <w:r>
        <w:fldChar w:fldCharType="begin">
          <w:ffData>
            <w:name w:val="Szöveg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hó </w:t>
      </w:r>
      <w:r>
        <w:fldChar w:fldCharType="begin">
          <w:ffData>
            <w:name w:val="Szöveg4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nap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/>
        <w:t>PH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 xml:space="preserve">  </w:t>
      </w:r>
      <w:r>
        <w:rPr>
          <w:i/>
        </w:rPr>
        <w:t xml:space="preserve">         pályázó aláírása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behzssal2">
    <w:name w:val="Szövegtörzs behúzással 2"/>
    <w:basedOn w:val="Normal"/>
    <w:qFormat/>
    <w:pPr>
      <w:ind w:left="709" w:hanging="0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gmhiv@hajduszob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4:30:00Z</dcterms:created>
  <dc:creator>Husene</dc:creator>
  <dc:description/>
  <cp:keywords/>
  <dc:language>en-US</dc:language>
  <cp:lastModifiedBy>Fehér Adrienn</cp:lastModifiedBy>
  <cp:lastPrinted>2011-03-31T13:59:00Z</cp:lastPrinted>
  <dcterms:modified xsi:type="dcterms:W3CDTF">2020-01-27T14:30:00Z</dcterms:modified>
  <cp:revision>2</cp:revision>
  <dc:subject/>
  <dc:title>PÁLYÁZATI FELHÍVÁ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94071610</vt:r8>
  </property>
  <property fmtid="{D5CDD505-2E9C-101B-9397-08002B2CF9AE}" pid="3" name="_AuthorEmail">
    <vt:lpwstr>varga.gyongyi@hajduszob.hu</vt:lpwstr>
  </property>
  <property fmtid="{D5CDD505-2E9C-101B-9397-08002B2CF9AE}" pid="4" name="_AuthorEmailDisplayName">
    <vt:lpwstr>Hüséné Varga Gyöngyi</vt:lpwstr>
  </property>
  <property fmtid="{D5CDD505-2E9C-101B-9397-08002B2CF9AE}" pid="5" name="_EmailSubject">
    <vt:lpwstr>pályázati anyagok</vt:lpwstr>
  </property>
  <property fmtid="{D5CDD505-2E9C-101B-9397-08002B2CF9AE}" pid="6" name="_ReviewingToolsShownOnce">
    <vt:lpwstr/>
  </property>
</Properties>
</file>